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承  诺  函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四川川大华西药业股份有限公司：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现我公司郑重承诺：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我公司在最近三年没有重大违法记录和经济纠纷，以及没有处于投标禁入期；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我公司此次资格预审提供的资料和内容都是真实可信的，其中内容没有失真、隐瞒或者弄虚作假。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申请人： </w:t>
      </w:r>
    </w:p>
    <w:p>
      <w:pPr>
        <w:pStyle w:val="Normal"/>
        <w:ind w:firstLine="4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二〇一二年    月   日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9:00Z</dcterms:created>
  <dc:creator>User</dc:creator>
  <dc:description/>
  <cp:keywords/>
  <dc:language>en-US</dc:language>
  <cp:lastModifiedBy>吴川</cp:lastModifiedBy>
  <cp:lastPrinted>2012-05-30T15:08:00Z</cp:lastPrinted>
  <dcterms:modified xsi:type="dcterms:W3CDTF">2012-05-31T06:19:00Z</dcterms:modified>
  <cp:revision>2</cp:revision>
  <dc:subject/>
  <dc:title>延长新建生产线稀配罐、冷沉罐采购招标资格预审时间的通知</dc:title>
</cp:coreProperties>
</file>