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   </w:t>
      </w:r>
      <w:r>
        <w:rPr>
          <w:rFonts w:ascii="宋体;SimSun" w:hAnsi="宋体;SimSun" w:cs="宋体;SimSun"/>
          <w:b/>
          <w:sz w:val="24"/>
        </w:rPr>
        <w:t>党总支办公室主任岗位</w:t>
      </w:r>
      <w:r>
        <w:rPr>
          <w:b/>
          <w:sz w:val="24"/>
        </w:rPr>
        <w:t>职责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ind w:left="-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面主持党总支办公室的日常工作，对总支办公室职责范围内的各项工作负责组织实施；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ind w:left="-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真学习贯彻并严格执行党的方针政策，了解和检查党的路线、方针、政策和公司党总支决议的贯彻执行情况；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ind w:left="-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负责起草公司党总支年度工作计划、工作总结，负责做好党总支委员会文件、会议记录等党务党建工作相关材料的起草与编制；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负责牵头企业文化建设、干部理论教育、对内对外新闻宣传工作、形势任务教育、精神文明建设、法制宣传等工作，并组织检查落实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ind w:left="-2" w:hanging="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党员队伍的管理，包括</w:t>
      </w:r>
      <w:r>
        <w:rPr>
          <w:rFonts w:ascii="宋体;SimSun" w:hAnsi="宋体;SimSun" w:cs="宋体;SimSun"/>
          <w:kern w:val="0"/>
          <w:sz w:val="24"/>
        </w:rPr>
        <w:t>公司党员党籍、组织关系，党费收缴等工作；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ind w:left="-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负责党总支各级各类会议、活动的筹备及组织工作，负责协调、参与公司各党支部、职能部门、车间之间的联系工作；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ind w:left="-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负责指导共青团和协助工会的组织建设。包括公司青年思想政治工作，向党组织推荐优秀团员工作，工会开展的相关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ind w:left="-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负责公司党务档案管理、党务印章管理以及党务系统对外接待工作。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负责受理党员和群众来信来访，并督促检查信访事项的处理。</w:t>
      </w:r>
    </w:p>
    <w:p>
      <w:pPr>
        <w:pStyle w:val="Normal"/>
        <w:widowControl/>
        <w:shd w:fill="FFFFFF" w:val="clear"/>
        <w:tabs>
          <w:tab w:val="clear" w:pos="420"/>
          <w:tab w:val="left" w:pos="1290" w:leader="none"/>
        </w:tabs>
        <w:spacing w:before="280" w:after="28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完成党总支及公司交办的其他工作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ind w:left="471" w:hanging="46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3:00Z</dcterms:created>
  <dc:creator>Administrators</dc:creator>
  <dc:description/>
  <dc:language>en-US</dc:language>
  <cp:lastModifiedBy>Administrator</cp:lastModifiedBy>
  <cp:lastPrinted>2007-04-18T17:52:00Z</cp:lastPrinted>
  <dcterms:modified xsi:type="dcterms:W3CDTF">2015-07-09T06:24:00Z</dcterms:modified>
  <cp:revision>3</cp:revision>
  <dc:subject/>
  <dc:title>川大华西药业人字[2007] 号</dc:title>
</cp:coreProperties>
</file>