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资管理部副部长岗位职责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负责督促物资的入厂初验、入库、贮存、发放管理工作，确保帐、卡、物相符，同时跟踪物料到库房以及物料发放、使用等各方面情况，及时反馈，提高采购物料质量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协助部长做好物资采购价格调研、供应商管理、跟踪供应商合同执行情况等工作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协助部长按照</w:t>
      </w:r>
      <w:r>
        <w:rPr>
          <w:sz w:val="24"/>
          <w:szCs w:val="24"/>
        </w:rPr>
        <w:t>GMP</w:t>
      </w:r>
      <w:r>
        <w:rPr>
          <w:sz w:val="24"/>
          <w:szCs w:val="24"/>
        </w:rPr>
        <w:t>要求进行仓库物料的监督管理，对库存物资动态信息进行跟踪、汇总，监控库房控制指标的达成情况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协助部长监督各库房仓储条件，做好物资在库养护，防虫、防鼠、防火、防盗，保证物资及成品库存安全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负责成品库存情况的及时整理汇报，按照销售要求，及时发货，同时建立产品销售记录，符合</w:t>
      </w:r>
      <w:r>
        <w:rPr>
          <w:sz w:val="24"/>
          <w:szCs w:val="24"/>
        </w:rPr>
        <w:t>GMP</w:t>
      </w:r>
      <w:r>
        <w:rPr>
          <w:sz w:val="24"/>
          <w:szCs w:val="24"/>
        </w:rPr>
        <w:t>要求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GMP</w:t>
      </w:r>
      <w:r>
        <w:rPr>
          <w:sz w:val="24"/>
          <w:szCs w:val="24"/>
        </w:rPr>
        <w:t>管理规范及公司内控管理制度要求，协助部长组织开展本部门的</w:t>
      </w:r>
      <w:r>
        <w:rPr>
          <w:sz w:val="24"/>
          <w:szCs w:val="24"/>
        </w:rPr>
        <w:t>GMP</w:t>
      </w:r>
      <w:r>
        <w:rPr>
          <w:sz w:val="24"/>
          <w:szCs w:val="24"/>
        </w:rPr>
        <w:t>文件编写、修改工作；以及开展部门</w:t>
      </w:r>
      <w:r>
        <w:rPr>
          <w:sz w:val="24"/>
          <w:szCs w:val="24"/>
        </w:rPr>
        <w:t>GMP</w:t>
      </w:r>
      <w:r>
        <w:rPr>
          <w:sz w:val="24"/>
          <w:szCs w:val="24"/>
        </w:rPr>
        <w:t>文件培训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完善部门物资供应商资料存档工作，配合质量管理部对供应商业绩的考核评价工作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负责对过效期产品、印刷改版等原因的报损物资复核申请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9.</w:t>
      </w:r>
      <w:r>
        <w:rPr>
          <w:sz w:val="24"/>
          <w:szCs w:val="24"/>
        </w:rPr>
        <w:t>负责低值易耗品及备品备件的入库、发放及库房监管工作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加强部门制度建设及相关信息收集，同时负责部门员工考勤及内部行政事务，符合公司要求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协助部长做好本部门安全管理工作，消除安全隐患，开展安全教育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完成领导临时交办的其它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何蓉</dc:creator>
  <dc:description/>
  <cp:keywords/>
  <dc:language>en-US</dc:language>
  <cp:lastModifiedBy>何蓉</cp:lastModifiedBy>
  <dcterms:modified xsi:type="dcterms:W3CDTF">2016-07-18T09:09:00Z</dcterms:modified>
  <cp:revision>1</cp:revision>
  <dc:subject/>
  <dc:title/>
</cp:coreProperties>
</file>